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urriculum Vitae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URADHA AR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SE NO : 3009 , Part -1 , Sainik Colony, Sector - 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idabad - 121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act No.-93159197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nu.kaur85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6" w:hRule="atLeast"/>
        </w:trPr>
        <w:tc>
          <w:tcPr>
            <w:tcW w:w="101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o attain a challenging career that allows utilizing my creativity and provides for continuous professional growth in the best interests of the organizatio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6" w:hRule="atLeast"/>
        </w:trPr>
        <w:tc>
          <w:tcPr>
            <w:tcW w:w="101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</w:t>
            </w:r>
          </w:p>
        </w:tc>
      </w:tr>
    </w:tbl>
    <w:p>
      <w:pPr>
        <w:pStyle w:val="Normal"/>
        <w:ind w:left="4896" w:right="-432" w:hanging="50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896" w:right="-432" w:hanging="50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Examination                                    Board/University                            Passing Year</w:t>
        <w:tab/>
      </w:r>
    </w:p>
    <w:p>
      <w:pPr>
        <w:pStyle w:val="Normal"/>
        <w:ind w:left="4896" w:right="-432" w:hanging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chelor of Arts                                    D.U., Delhi                                       2003-06                 </w:t>
      </w:r>
    </w:p>
    <w:p>
      <w:pPr>
        <w:pStyle w:val="Normal"/>
        <w:ind w:right="-4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nior Secondary                                N.I.O.S., Delhi</w:t>
        <w:tab/>
        <w:tab/>
        <w:t xml:space="preserve">         2002-03</w:t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Higher Secondary                               N.I.O.S., Delhi</w:t>
        <w:tab/>
        <w:t xml:space="preserve">         2000-0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6" w:hRule="atLeast"/>
        </w:trPr>
        <w:tc>
          <w:tcPr>
            <w:tcW w:w="101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80"/>
        <w:ind w:left="720" w:right="-694" w:hanging="360"/>
        <w:jc w:val="both"/>
        <w:rPr/>
      </w:pPr>
      <w:r>
        <w:rPr>
          <w:rFonts w:cs="Calibri" w:ascii="Calibri" w:hAnsi="Calibri"/>
          <w:b/>
        </w:rPr>
        <w:t>Working with One Management &amp; Entertainment Private Limited (London Market):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72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lang w:val="en-GB"/>
        </w:rPr>
        <w:t>Department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Sr. Client Service Specialist &amp; Events head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720" w:right="-6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nur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December 2012- Till Da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ind w:left="-180"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ind w:left="-180" w:right="-69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Responsibilities: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ind w:left="-180" w:right="-69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, production and delivery of projects from proposal right up to deliv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ing events on time, within budget, that meet (and hopefully exceed) expect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ng, communicating and maintaining timeliness and priorities on every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ng, maintaining and developing client relationshi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supplier relationshi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operational and administrative functions to ensure specific projects are delivered efficien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leadership, motivation, direction and support to the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ng responsible for all projects budget from starts to fin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excellent, customer service and quality deliv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and contracts with venue, hotel, suppliers, and vend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izing the ev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, organization skills, and ability to carry out a number of tasks at the sam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ility to work as a part of a team and take my own dec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/>
        <w:ind w:left="360" w:right="-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so handled the accounts part and cash collection of the organization. 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alibri" w:ascii="Calibri" w:hAnsi="Calibri"/>
          <w:b/>
          <w:sz w:val="22"/>
          <w:szCs w:val="22"/>
        </w:rPr>
        <w:t>2. Worked with IIRT as Training Coordinator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:</w:t>
      </w:r>
      <w:r>
        <w:rPr>
          <w:rFonts w:cs="Calibri" w:ascii="Calibri" w:hAnsi="Calibri"/>
          <w:bCs/>
          <w:sz w:val="22"/>
          <w:szCs w:val="22"/>
        </w:rPr>
        <w:t xml:space="preserve"> Training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nure          : </w:t>
      </w:r>
      <w:r>
        <w:rPr>
          <w:rFonts w:cs="Calibri" w:ascii="Calibri" w:hAnsi="Calibri"/>
          <w:bCs/>
          <w:sz w:val="22"/>
          <w:szCs w:val="22"/>
        </w:rPr>
        <w:t>Since Sep 11 to nov 2012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Job Responsibili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 with clients and fulfill their requirements immediatel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with clients regarding t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routine follow-up with Trainers on training schedule and cross verification of training progress (i.e. start time, end time etc.) with training venue's contact person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for trainer's travel, conveyance, accommodation, fooding &amp; logistics pertinent to trai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/Daily reporting for training hel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trainer during training wherein request is for support resources like stationary, training material (printouts)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te feedback from trainers for training facilities, food quality etc. and engage with necessary parties to improve the same (if required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with stakeholders (i.e. trainers, owners of training venue etc.) for scheduling training, which also includes coordinating pre-pones/postpones/cancellations (if any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with stakeholders over voice call/mails for any details pertinent to trai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k necessary approvals from higher management for any specific requirements pertinent to training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Worked with Mahindra Holidays &amp; Resorts India Ltd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:</w:t>
      </w:r>
      <w:r>
        <w:rPr>
          <w:rFonts w:cs="Calibri" w:ascii="Calibri" w:hAnsi="Calibri"/>
          <w:bCs/>
          <w:sz w:val="22"/>
          <w:szCs w:val="22"/>
        </w:rPr>
        <w:t xml:space="preserve"> Credit Management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nure          : </w:t>
      </w:r>
      <w:r>
        <w:rPr>
          <w:rFonts w:cs="Calibri" w:ascii="Calibri" w:hAnsi="Calibri"/>
          <w:bCs/>
          <w:sz w:val="22"/>
          <w:szCs w:val="22"/>
        </w:rPr>
        <w:t>Since Jan 10 to Aug 11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Job Responsibili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 with clients and fulfill their requirements immediatel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with clients regarding the new and upcoming projec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with clients about his concerns via phone or E- Mai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about individual client’s nee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athizes with the clients during difficult situ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for all clients’ communications and conflicts resolutio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ing and Sending E-Mai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Phone Calls Independentl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with the Head Off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Database of clien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4. Worked with Dawanay Day Financial Services Pvt Ltd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partment: </w:t>
      </w:r>
      <w:r>
        <w:rPr>
          <w:rFonts w:cs="Calibri" w:ascii="Calibri" w:hAnsi="Calibri"/>
          <w:bCs/>
          <w:sz w:val="22"/>
          <w:szCs w:val="22"/>
        </w:rPr>
        <w:t>Tele Counselor</w:t>
      </w:r>
    </w:p>
    <w:p>
      <w:pPr>
        <w:pStyle w:val="TextBody"/>
        <w:tabs>
          <w:tab w:val="clear" w:pos="720"/>
          <w:tab w:val="left" w:pos="50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nure: </w:t>
      </w:r>
      <w:r>
        <w:rPr>
          <w:rFonts w:cs="Calibri" w:ascii="Calibri" w:hAnsi="Calibri"/>
          <w:bCs/>
          <w:sz w:val="22"/>
          <w:szCs w:val="22"/>
        </w:rPr>
        <w:t>Since Jan 2007 to May 2009</w:t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Job Responsibility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ng and convincing the customer, when needed, to make the payment and arranging for the collector's visit, if required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Productive Standards and Revenue Generation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 feedback on profiles and portfolio issue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reased Customer satisfaction through timely customer complaint redresse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ividing the work, review and ensure achievement of time to time given   targets with integrity and discipline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6" w:hRule="atLeast"/>
        </w:trPr>
        <w:tc>
          <w:tcPr>
            <w:tcW w:w="101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orking, Ambitious, Punctual and Quick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ing Ability, Responsible, Confiden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Leadership Skill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Computing Skill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trong Communication skills.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6" w:hRule="atLeast"/>
        </w:trPr>
        <w:tc>
          <w:tcPr>
            <w:tcW w:w="101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sband  Name                                                          :            Mr Jatinder Aror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of Birth </w:t>
        <w:tab/>
        <w:tab/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0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 1985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ital Status </w:t>
        <w:tab/>
        <w:tab/>
        <w:tab/>
        <w:tab/>
        <w:tab/>
        <w:t xml:space="preserve">:             </w:t>
      </w:r>
      <w:r>
        <w:rPr>
          <w:rFonts w:cs="Calibri" w:ascii="Calibri" w:hAnsi="Calibri"/>
          <w:sz w:val="22"/>
          <w:szCs w:val="22"/>
        </w:rPr>
        <w:t>Married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Language Known </w:t>
        <w:tab/>
        <w:tab/>
        <w:tab/>
        <w:tab/>
        <w:t>:</w:t>
        <w:tab/>
      </w:r>
      <w:r>
        <w:rPr>
          <w:rFonts w:cs="Calibri" w:ascii="Calibri" w:hAnsi="Calibri"/>
          <w:sz w:val="22"/>
          <w:szCs w:val="22"/>
        </w:rPr>
        <w:t>Hindi, English &amp;</w:t>
      </w:r>
      <w:r>
        <w:rPr/>
        <w:t xml:space="preserve"> Punjabi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6" w:hRule="atLeast"/>
        </w:trPr>
        <w:tc>
          <w:tcPr>
            <w:tcW w:w="101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 hereby certify that all the information furnished is correct to the best of my knowledge &amp; I am ready to provide relevant documents as a proof there of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fr-FR"/>
        </w:rPr>
        <w:t>Date:</w:t>
      </w:r>
      <w:r>
        <w:rPr>
          <w:rFonts w:cs="Calibri" w:ascii="Calibri" w:hAnsi="Calibri"/>
          <w:i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fr-FR"/>
        </w:rPr>
        <w:t>Signature</w:t>
      </w:r>
      <w:r>
        <w:rPr>
          <w:rFonts w:cs="Calibri" w:ascii="Calibri" w:hAnsi="Calibri"/>
          <w:sz w:val="22"/>
          <w:szCs w:val="22"/>
          <w:lang w:val="fr-FR"/>
        </w:rPr>
        <w:t xml:space="preserve">                      Place: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nuradha Aror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u.kaur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7:00Z</dcterms:created>
  <dc:creator>APT</dc:creator>
  <dc:description/>
  <dc:language>en-US</dc:language>
  <cp:lastModifiedBy>DELL</cp:lastModifiedBy>
  <dcterms:modified xsi:type="dcterms:W3CDTF">2018-09-18T16:17:00Z</dcterms:modified>
  <cp:revision>2</cp:revision>
  <dc:subject/>
  <dc:title>Curriculum Vitae</dc:title>
</cp:coreProperties>
</file>