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atan Moha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: +91-931310766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vatanmohan@gmail.co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pt" to="457.1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  <w:sz w:val="20"/>
        </w:rPr>
      </w:pPr>
      <w:r>
        <w:rPr>
          <w:rFonts w:cs="Arial"/>
          <w:color w:val="FFFFFF"/>
          <w:sz w:val="20"/>
        </w:rPr>
        <w:t>PERSONAL DETAILS</w:t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64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OBJEC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attain a challenging position with a Market Leader that utilizes my experience in Product Management, Sales Management, Accounts Management and Team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PERSONAL DETAILS</w:t>
      </w:r>
    </w:p>
    <w:p>
      <w:pPr>
        <w:pStyle w:val="Institution"/>
        <w:tabs>
          <w:tab w:val="clear" w:pos="1440"/>
          <w:tab w:val="clear" w:pos="6480"/>
        </w:tabs>
        <w:rPr/>
      </w:pPr>
      <w:r>
        <w:rPr>
          <w:rFonts w:cs="Arial" w:ascii="Arial" w:hAnsi="Arial"/>
          <w:sz w:val="20"/>
          <w:lang w:val="en-US"/>
        </w:rPr>
        <w:t>Father’s Name</w:t>
        <w:tab/>
        <w:tab/>
        <w:t>-</w:t>
        <w:tab/>
        <w:t>Late Shri Krishan Prakash</w:t>
      </w:r>
    </w:p>
    <w:p>
      <w:pPr>
        <w:pStyle w:val="Institution"/>
        <w:tabs>
          <w:tab w:val="clear" w:pos="1440"/>
          <w:tab w:val="clear" w:pos="648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 of Birth</w:t>
        <w:tab/>
        <w:tab/>
        <w:t>-</w:t>
        <w:tab/>
        <w:t>March 29, 1974</w:t>
      </w:r>
    </w:p>
    <w:p>
      <w:pPr>
        <w:pStyle w:val="Institution"/>
        <w:tabs>
          <w:tab w:val="clear" w:pos="1440"/>
          <w:tab w:val="clear" w:pos="6480"/>
        </w:tabs>
        <w:rPr/>
      </w:pPr>
      <w:r>
        <w:rPr>
          <w:rFonts w:cs="Arial" w:ascii="Arial" w:hAnsi="Arial"/>
          <w:sz w:val="20"/>
          <w:lang w:val="en-US"/>
        </w:rPr>
        <w:t>Sex</w:t>
        <w:tab/>
        <w:tab/>
        <w:tab/>
        <w:t>-</w:t>
        <w:tab/>
        <w:t>Male</w:t>
      </w:r>
    </w:p>
    <w:p>
      <w:pPr>
        <w:pStyle w:val="Institution"/>
        <w:tabs>
          <w:tab w:val="clear" w:pos="1440"/>
          <w:tab w:val="clear" w:pos="648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ital Status</w:t>
        <w:tab/>
        <w:tab/>
        <w:t>-</w:t>
        <w:tab/>
        <w:t>Married</w:t>
      </w:r>
    </w:p>
    <w:p>
      <w:pPr>
        <w:pStyle w:val="Institution"/>
        <w:tabs>
          <w:tab w:val="clear" w:pos="1440"/>
          <w:tab w:val="clear" w:pos="6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Nationality</w:t>
        <w:tab/>
        <w:tab/>
        <w:t>-</w:t>
        <w:tab/>
        <w:t>Indian</w:t>
      </w:r>
    </w:p>
    <w:p>
      <w:pPr>
        <w:pStyle w:val="Institution"/>
        <w:tabs>
          <w:tab w:val="clear" w:pos="1440"/>
          <w:tab w:val="clear" w:pos="648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rmanent Address</w:t>
        <w:tab/>
        <w:t>-</w:t>
        <w:tab/>
        <w:t xml:space="preserve">House No.- 13, Sector- 15, Faridabad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EDUCATIONAL QUALIFIC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uation (B Com) from Delhi University in year 199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her Secondary from C.B.S.E. Board in year 199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culation from C.B.S.E. Board in year 19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PROFESSIONAL QUALIFICAY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t Graduate Diploma in Business Administration from Annamalai Universi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Proficiency in Information &amp; System Management from Aptech Computer Education (1994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Tourism, Travel, Tours &amp; International Ticketing from Bhartiya Vidya Bhavan (1993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SKILLS &amp; PROFICIENC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lan, analyze, organize &amp; take decisio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ve thinker &amp; innovativ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le to cope up with pressure &amp; handle stres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ke effective independent decisions, and coordinate all day-to-day office function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upervise and evaluate multiple subordinat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trong negotiation skil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exibility and positive attitude to chan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ood verbal and written communication skills to direct employees and prepare reports for upper manage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bility to act decisively to resolve problem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trong interpersonal skills to motivate and instruct employees in the compan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roficient in MS Office and Inventory management softwar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WORK EXPERIENCE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>Montech Financial Services</w:t>
      </w:r>
      <w:r>
        <w:rPr>
          <w:rFonts w:cs="Arial" w:ascii="Arial" w:hAnsi="Arial"/>
        </w:rPr>
        <w:t xml:space="preserve"> as a Branch Manager. (Feb 1994 to Feb 1999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 xml:space="preserve">Business Point </w:t>
      </w:r>
      <w:r>
        <w:rPr>
          <w:rFonts w:cs="Arial" w:ascii="Arial" w:hAnsi="Arial"/>
        </w:rPr>
        <w:t xml:space="preserve">as an Office Manager. (Mar 1999 to Aug 2009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>Gale Overseas Trading Pvt. Ltd.</w:t>
      </w:r>
      <w:r>
        <w:rPr>
          <w:rFonts w:cs="Arial" w:ascii="Arial" w:hAnsi="Arial"/>
        </w:rPr>
        <w:t xml:space="preserve"> (Gale Bestways (I) Pvt. Ltd.) as an Auditor / Office Manager (Sep 2009 to Dec 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>HDFC Life</w:t>
      </w:r>
      <w:r>
        <w:rPr>
          <w:rFonts w:cs="Arial" w:ascii="Arial" w:hAnsi="Arial"/>
        </w:rPr>
        <w:t xml:space="preserve"> as a Sales and Development Manager. (June 2013 to Aug 2013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>Aaron Institute</w:t>
      </w:r>
      <w:r>
        <w:rPr>
          <w:rFonts w:cs="Arial" w:ascii="Arial" w:hAnsi="Arial"/>
        </w:rPr>
        <w:t xml:space="preserve"> as Business Development Manager. (Sep 2013 to April 2014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with </w:t>
      </w:r>
      <w:r>
        <w:rPr>
          <w:rFonts w:cs="Arial" w:ascii="Arial" w:hAnsi="Arial"/>
          <w:b/>
        </w:rPr>
        <w:t>Bony Polymers Pvt. Ltd.</w:t>
      </w:r>
      <w:r>
        <w:rPr>
          <w:rFonts w:cs="Arial" w:ascii="Arial" w:hAnsi="Arial"/>
        </w:rPr>
        <w:t xml:space="preserve"> as Senior Executive Admin and Logistics. (May 2014 to till Date). </w:t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PREVIOUS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ny Polymers Pvt. Ltd.</w:t>
        <w:br/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JOB PROFIL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chedule all product distribution and procurement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nsure materials are delivered to sites in a timely manner as per client’s criteria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lect carriers and third party servic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iaise and negotiate with Suppliers and Transporters and make Purchase Orders / Contract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onitor and report on Transportation cost by reducing Premium Freight and searching new option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reate process for determining most direct and cost efficient route for each client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nsure all shipments are compliant with interstate traffic laws and regulation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spond to shipping complaints, lost items, and damag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view and analyze budgets, expenditures, and operation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termine needs for expansion of routes and schedul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upervise and manage logistics team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nalyze financial impact of logistics chang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sign, assess, and implement new strategies and initiativ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/>
      </w:pPr>
      <w:r>
        <w:rPr>
          <w:rFonts w:cs="Arial" w:ascii="Arial" w:hAnsi="Arial"/>
        </w:rPr>
        <w:t xml:space="preserve">Collaborate with other departments to integrate logistics with company process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/>
      </w:pPr>
      <w:r>
        <w:rPr>
          <w:rFonts w:cs="Arial" w:ascii="Arial" w:hAnsi="Arial"/>
        </w:rPr>
        <w:t xml:space="preserve">Assess and recommend ideal distribution methods, routing or carriers to meet necessary parameters, specifications and cost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/>
      </w:pPr>
      <w:r>
        <w:rPr>
          <w:rFonts w:cs="Arial" w:ascii="Arial" w:hAnsi="Arial"/>
        </w:rPr>
        <w:t xml:space="preserve">Ensure timely processing of transportation service provider invoices in accordance with service provider agreements and corporate payment procedur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onitor and audit freight carrier’s invoices and collect freight discrepancies and work with the vendors to resolve them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ssist logistics coordinator, warehouse specialists, and other team members when needed to meet schedule. </w:t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INTERESTS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Surfing Net, Playing Synthesizer &amp; Playing Ch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DECLA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confident of my ability to work in a team. I hereby declare that the information furnished above is true to the best of my knowled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009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9pt" to="463.3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31" w:leader="none"/>
        </w:tabs>
        <w:jc w:val="left"/>
        <w:rPr>
          <w:vanish/>
        </w:rPr>
      </w:pPr>
      <w:r>
        <w:rPr>
          <w:rFonts w:cs="Arial" w:ascii="Arial" w:hAnsi="Arial"/>
          <w:sz w:val="20"/>
        </w:rPr>
        <w:t xml:space="preserve">Date:                    </w:t>
        <w:tab/>
        <w:tab/>
        <w:tab/>
        <w:tab/>
        <w:tab/>
        <w:tab/>
        <w:tab/>
        <w:tab/>
        <w:t xml:space="preserve">          Vatan Mohan </w:t>
      </w:r>
      <w:bookmarkStart w:id="0" w:name="_PictureBullets"/>
      <w:bookmarkEnd w:id="0"/>
    </w:p>
    <w:sectPr>
      <w:type w:val="nextPage"/>
      <w:pgSz w:w="12240" w:h="15840"/>
      <w:pgMar w:left="1728" w:right="118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man 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24"/>
      <w:shd w:fill="C0C0C0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  <w:sz w:val="3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  <w:sz w:val="32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CVSubhead">
    <w:name w:val="CV_Subhead"/>
    <w:basedOn w:val="Normal"/>
    <w:next w:val="Normal"/>
    <w:qFormat/>
    <w:pPr>
      <w:keepNext w:val="true"/>
      <w:suppressAutoHyphens w:val="true"/>
      <w:spacing w:before="60" w:after="120"/>
    </w:pPr>
    <w:rPr>
      <w:rFonts w:ascii="Roman PS;Times New Roman" w:hAnsi="Roman PS;Times New Roman" w:cs="Roman PS;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3:00Z</dcterms:created>
  <dc:creator>Lissette Abraham</dc:creator>
  <dc:description/>
  <cp:keywords/>
  <dc:language>en-US</dc:language>
  <cp:lastModifiedBy>anish</cp:lastModifiedBy>
  <cp:lastPrinted>2019-01-04T10:08:00Z</cp:lastPrinted>
  <dcterms:modified xsi:type="dcterms:W3CDTF">2019-02-11T05:27:00Z</dcterms:modified>
  <cp:revision>61</cp:revision>
  <dc:subject/>
  <dc:title>Lissette Charles Abraham</dc:title>
</cp:coreProperties>
</file>