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SU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mar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ddress:       24/211, Dhuliyaganj Agra - 3,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tact no.:  8909513534, 7037647347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Email:</w:t>
        <w:tab/>
        <w:t xml:space="preserve">         samarameen354@gmail.c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EER OBJECTIVE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Seeking for a challenging position and utilizing my skill experience for best contribution to the employer. In a environment, which provides me an opportunity for developing my entire care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AL QUALIFIC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CBSE Board 1st Division, Passed in the year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rom U.P.Board 1st Division, Passed in the year 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.C.A. from UTTAM INSTITUTE (UGI) (Pursuing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es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UTER SKIL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HTML, CSS, BOOTSTRAP, JQERY, PH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RSONAL SKILL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mprehensive problem solving abilities, good verbal and written communication skills, willingness to learn &amp; sincere and dedicated work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ERSONAL  PROFIL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 xml:space="preserve">: </w:t>
        <w:tab/>
        <w:t>Sam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ther’s Name</w:t>
        <w:tab/>
        <w:t>:</w:t>
        <w:tab/>
        <w:t>Mohd. Am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>:</w:t>
        <w:tab/>
        <w:t>28.05.19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Gender</w:t>
        <w:tab/>
        <w:tab/>
        <w:t>:</w:t>
        <w:tab/>
        <w:t>M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>:</w:t>
        <w:tab/>
        <w:t xml:space="preserve">Unmarri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tionality                   :</w:t>
        <w:tab/>
        <w:t>India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>:           Musl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nguages Know</w:t>
        <w:tab/>
        <w:t xml:space="preserve">: </w:t>
        <w:tab/>
        <w:t>Hindi &amp; Engl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Hobbies</w:t>
        <w:tab/>
        <w:tab/>
        <w:t>:           Read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hereby inform that above details are correct in the best of my knowledg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ace: Agra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e: …………….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(Samar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9:00Z</dcterms:created>
  <dc:creator>Administrator</dc:creator>
  <dc:description/>
  <dc:language>en-US</dc:language>
  <cp:lastModifiedBy>Samar Jaguar</cp:lastModifiedBy>
  <cp:lastPrinted>2016-05-02T14:35:00Z</cp:lastPrinted>
  <dcterms:modified xsi:type="dcterms:W3CDTF">2019-02-27T11:29:00Z</dcterms:modified>
  <cp:revision>2</cp:revision>
  <dc:subject/>
  <dc:title/>
</cp:coreProperties>
</file>