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drawing>
          <wp:inline distT="0" distB="0" distL="0" distR="0">
            <wp:extent cx="171386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R MOKASHI SHRIKANT SHRIPATIRAO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LAT-102, SAI NIWARA RESIDENCY,</w:t>
        <w:tab/>
        <w:tab/>
        <w:tab/>
        <w:tab/>
        <w:tab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LOT 49,S NO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9/2A1+49/2A2+49/2A3+49/2B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ANCHAR NAGAR, NR. LEKHA NAGAR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IPELINE ROAD, SAVEDI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Courier" w:ascii="Courier" w:hAnsi="Courier"/>
          <w:b/>
        </w:rPr>
        <w:t>AHMEDNAGAR,AHMEDNAGAR-414001</w:t>
      </w:r>
    </w:p>
    <w:p>
      <w:pPr>
        <w:pStyle w:val="Heading4"/>
        <w:tabs>
          <w:tab w:val="clear" w:pos="720"/>
          <w:tab w:val="left" w:pos="5040" w:leader="none"/>
        </w:tabs>
        <w:ind w:left="1040" w:hanging="1040"/>
        <w:rPr>
          <w:b w:val="false"/>
          <w:b w:val="false"/>
          <w:bCs w:val="false"/>
          <w:sz w:val="16"/>
          <w:szCs w:val="16"/>
        </w:rPr>
      </w:pPr>
      <w:r>
        <w:rPr>
          <w:rFonts w:eastAsia="Verdana"/>
          <w:lang w:val="sv-SE"/>
        </w:rPr>
        <w:t xml:space="preserve">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Email: </w:t>
      </w:r>
      <w:hyperlink r:id="rId3">
        <w:r>
          <w:rPr>
            <w:rStyle w:val="InternetLink"/>
            <w:b/>
            <w:bCs/>
            <w:sz w:val="16"/>
            <w:szCs w:val="16"/>
          </w:rPr>
          <w:t>shrikant115@rdiff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Cell No: 919822530008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Resume </w:t>
      </w:r>
      <w:r>
        <w:rPr>
          <w:b/>
        </w:rPr>
        <w:t xml:space="preserve">                                           </w:t>
      </w:r>
      <w:r>
        <w:rPr/>
        <w:t xml:space="preserve">        8605003627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Heading9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ofessional Summary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A competent Engineering professional having over all 20+ years of progressively responsible experience in Quality, Production, Purchase &amp; SCM Field along with complete Plant &amp; Machinery erection for Thermo set plastic Molding &amp; Switch Gear Assembly for electrical, automotive &amp; Cook ware Industries.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esently associated with a one of the Leading Manufacturer &amp;</w:t>
      </w:r>
      <w:r>
        <w:rPr>
          <w:rFonts w:cs="Arial" w:ascii="Arial" w:hAnsi="Arial"/>
          <w:sz w:val="22"/>
          <w:szCs w:val="22"/>
        </w:rPr>
        <w:t xml:space="preserve"> supplier of Thermoset Molded parts &amp; Switch-Gear Assembly to Electrical, automotive &amp; Cook ware Industrie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apacity working &amp; planning based on Customer order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an Power management ( All staff &amp; Wok Force)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ew customer development.</w:t>
      </w:r>
    </w:p>
    <w:p>
      <w:pPr>
        <w:pStyle w:val="Normal"/>
        <w:ind w:left="1440" w:hanging="0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rovide technical and complete support to production, Purchase &amp; Quality </w:t>
      </w:r>
    </w:p>
    <w:p>
      <w:pPr>
        <w:pStyle w:val="Normal"/>
        <w:ind w:left="144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epartment.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eparation &amp; release of manufacturing documents support at plant level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 xml:space="preserve">Review &amp; Issue of controlled documents to user departments (Production ,QA ,Testing) </w:t>
      </w:r>
    </w:p>
    <w:p>
      <w:pPr>
        <w:pStyle w:val="Normal"/>
        <w:ind w:left="144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alibration of Instruments &amp; gauge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ejection Analysis &amp; Control.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reparing &amp; verifying of SOP. 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reparing &amp; verifying of PPAP documents. 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>Preparing BOM of products, Assembly guide lines, work instru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eparation of weekly &amp; monthly production plan &amp; execution against customer order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reparation of weekly &amp; monthly production plan &amp; execution against export </w:t>
      </w:r>
    </w:p>
    <w:p>
      <w:pPr>
        <w:pStyle w:val="Normal"/>
        <w:ind w:left="144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rders.</w:t>
      </w:r>
    </w:p>
    <w:p>
      <w:pPr>
        <w:pStyle w:val="Normal"/>
        <w:ind w:left="144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aintenance of Tools &amp; Machines.  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>Raw Material Planning, forecasting &amp; procurement as per weekly &amp; monthly requirement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>Coordinating with suppliers for in time supplies (Domestic &amp; Over sea suppliers)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onitoring &amp; maintaining inventory level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eparation &amp; updating product costing sheet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onitoring OEE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aintain &amp; updating of QMS documents &amp; record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dentify the training need &amp; arranging for training programs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andling / monitoring &amp; problem solving of Purchase / sales QA &amp; Production department on daily basis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Conducting Internal Quality Audits on all disciplines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 xml:space="preserve">Creating of technical data sheet for material &amp; Products. 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dequate knowledge in developing new vendor.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Negotiating with Supplier’s for costing of raw material. 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esource Management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aintenance of Utilities.  </w:t>
      </w:r>
    </w:p>
    <w:p>
      <w:pPr>
        <w:pStyle w:val="ListParagrap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pacing w:val="4"/>
          <w:sz w:val="16"/>
          <w:szCs w:val="16"/>
        </w:rPr>
      </w:pPr>
      <w:r>
        <w:rPr>
          <w:rFonts w:cs="Verdana" w:ascii="Verdana" w:hAnsi="Verdana"/>
          <w:b/>
          <w:spacing w:val="4"/>
          <w:sz w:val="22"/>
          <w:szCs w:val="22"/>
        </w:rPr>
        <w:t>Additional Knowledge: Having knowledge of statutory requirements likes Daily/Monthly routine works related to Excise, store &amp; Daily sales documents preparation</w:t>
      </w:r>
      <w:r>
        <w:rPr>
          <w:rFonts w:cs="Verdana" w:ascii="Verdana" w:hAnsi="Verdana"/>
          <w:b/>
          <w:spacing w:val="4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Verdana"/>
          <w:b/>
          <w:b/>
          <w:spacing w:val="4"/>
          <w:sz w:val="16"/>
          <w:szCs w:val="16"/>
        </w:rPr>
      </w:pPr>
      <w:r>
        <w:rPr>
          <w:rFonts w:cs="Verdana" w:ascii="Verdana" w:hAnsi="Verdana"/>
          <w:b/>
          <w:spacing w:val="4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Achievements</w:t>
      </w:r>
      <w:r>
        <w:rPr>
          <w:rFonts w:cs="Verdana" w:ascii="Verdana" w:hAnsi="Verdana"/>
          <w:spacing w:val="4"/>
          <w:sz w:val="22"/>
          <w:szCs w:val="22"/>
        </w:rPr>
        <w:t>: 1</w:t>
      </w:r>
      <w:r>
        <w:rPr>
          <w:rFonts w:cs="Arial" w:ascii="Arial" w:hAnsi="Arial"/>
          <w:spacing w:val="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Implemented and got the certificate of ISO 9001-2000 on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ebruary 2004 with zero NC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: 2. Reduced in process rejection below 2% by monitoring &amp; improving               process control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: 3. Made cost saving in inserts used for molding by developing new suppliers &amp; changing   location. (Developed local suppliers)</w:t>
      </w:r>
    </w:p>
    <w:p>
      <w:pPr>
        <w:pStyle w:val="Normal"/>
        <w:ind w:left="1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 xml:space="preserve">           : 4. Implemented 5S in stores &amp; shop floor.</w:t>
      </w:r>
    </w:p>
    <w:p>
      <w:pPr>
        <w:pStyle w:val="Normal"/>
        <w:ind w:left="1080" w:hanging="0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Heading5"/>
        <w:ind w:left="720" w:hanging="0"/>
        <w:rPr>
          <w:rFonts w:ascii="Verdana" w:hAnsi="Verdana" w:cs="Verdana"/>
          <w:color w:val="FF6600"/>
          <w:spacing w:val="4"/>
          <w:sz w:val="20"/>
          <w:szCs w:val="20"/>
        </w:rPr>
      </w:pPr>
      <w:r>
        <w:rPr>
          <w:rFonts w:cs="Verdana"/>
          <w:color w:val="FF6600"/>
          <w:spacing w:val="4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pacing w:val="4"/>
          <w:sz w:val="22"/>
          <w:szCs w:val="22"/>
        </w:rPr>
        <w:t xml:space="preserve">Working as </w:t>
      </w:r>
      <w:r>
        <w:rPr>
          <w:rFonts w:cs="Arial" w:ascii="Arial" w:hAnsi="Arial"/>
          <w:b/>
          <w:spacing w:val="4"/>
          <w:sz w:val="22"/>
          <w:szCs w:val="22"/>
        </w:rPr>
        <w:t>Asst. Manager &amp; Management Representative</w:t>
      </w:r>
      <w:r>
        <w:rPr>
          <w:rFonts w:cs="Arial" w:ascii="Arial" w:hAnsi="Arial"/>
          <w:spacing w:val="4"/>
          <w:sz w:val="22"/>
          <w:szCs w:val="22"/>
        </w:rPr>
        <w:t xml:space="preserve"> in </w:t>
      </w:r>
      <w:r>
        <w:rPr>
          <w:rFonts w:cs="Arial" w:ascii="Arial" w:hAnsi="Arial"/>
          <w:b/>
          <w:spacing w:val="4"/>
          <w:sz w:val="22"/>
          <w:szCs w:val="22"/>
        </w:rPr>
        <w:t>M/s. Thriarr Polymers Pvt Ltd. Ahmednagar</w:t>
      </w:r>
      <w:r>
        <w:rPr>
          <w:rFonts w:cs="Arial" w:ascii="Arial" w:hAnsi="Arial"/>
          <w:spacing w:val="4"/>
          <w:sz w:val="22"/>
          <w:szCs w:val="22"/>
        </w:rPr>
        <w:t xml:space="preserve"> from Dec1997 to till date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>Worked as a Production Engineer in M/s. Ameya Industries. Ahmednagar Manufacturer of HRC fuses from Dec 1996 to Nov 1997.</w:t>
      </w:r>
    </w:p>
    <w:p>
      <w:pPr>
        <w:pStyle w:val="Normal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Heading9"/>
        <w:ind w:left="720" w:hanging="0"/>
        <w:jc w:val="left"/>
        <w:rPr/>
      </w:pPr>
      <w:r>
        <w:rPr/>
        <w:t xml:space="preserve">Educational Background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0"/>
        <w:gridCol w:w="1080"/>
        <w:gridCol w:w="108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lification/Majo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ion/Universi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sz w:val="22"/>
                <w:szCs w:val="22"/>
              </w:rPr>
              <w:t>[Electrical Engineering]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lytechnic Bijapur/BTEB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cond</w:t>
            </w:r>
          </w:p>
        </w:tc>
      </w:tr>
    </w:tbl>
    <w:p>
      <w:pPr>
        <w:pStyle w:val="Caption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"/>
        <w:ind w:left="72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Technical Skill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0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6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perating Systems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9x/XP, Tally ERP9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ackages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D 2012,  MS office 2007</w:t>
            </w:r>
          </w:p>
        </w:tc>
      </w:tr>
    </w:tbl>
    <w:p>
      <w:pPr>
        <w:pStyle w:val="Caption"/>
        <w:ind w:left="72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"/>
        <w:ind w:left="72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Area of Interes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0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6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aption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rea of Interest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aption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Q.A, Production, Purchase &amp; SC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Experience </w:t>
      </w:r>
    </w:p>
    <w:p>
      <w:pPr>
        <w:pStyle w:val="Heading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sz w:val="22"/>
          <w:szCs w:val="22"/>
        </w:rPr>
        <w:t>Assignment #1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ind w:left="3600" w:firstLine="720"/>
        <w:jc w:val="both"/>
        <w:rPr>
          <w:rStyle w:val="StrongEmphasis"/>
          <w:rFonts w:ascii="Verdana" w:hAnsi="Verdana" w:cs="Verdana"/>
          <w:b/>
          <w:b/>
          <w:color w:val="000000"/>
          <w:sz w:val="16"/>
          <w:szCs w:val="22"/>
        </w:rPr>
      </w:pPr>
      <w:r>
        <w:rPr/>
      </w:r>
    </w:p>
    <w:tbl>
      <w:tblPr>
        <w:tblW w:w="912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90"/>
      </w:tblGrid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/s. Thriarr’ Polymers Pvt Ltd. (Ahmednagar Pla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hmednagar.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sst Manager &amp; Management Representative. 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1997 to Till date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ly associated with one of the Leading Thermoset Molders &amp; Switch-Gear Assemblers. Supplying to L&amp;T, Schneider, GE USA, GE Bangalore, Phoenix Mecano, Varroc, Lumax, MINDA Pigeon and Nirlep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dling 20 compression molding machines ranging from 65 ton to 300 ton &amp; 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Injection molding machines ranging from 120 ton to 350 t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 related to Injection &amp; compression Mol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d in many Cost saving projec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Weekly, Monthly &amp; yearly customer ord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&amp; Monthly production plann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w Material planning, forecasting &amp; Procurement as per the requir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ify &amp; approval of Purchase ord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ng with suppliers for timely suppl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&amp; issue of Machine loading pl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production monitor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&amp; issue of SOP to production depart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Monitoring &amp; process validation time to ti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&amp; issue of Control Pl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&amp; updating PPAP docu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sue of controlled documents to user departm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control &amp; record of docum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&amp; maintaining inventory leve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 costing finalizing &amp; maintain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complaints handl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ling of Man power (100 Nos per Shift)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e actions against all non conformi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c Management (Domestic &amp; Overse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of internal &amp; external audi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in compliance to QM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ISO 9001:2015 Documents for Audit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olved in Cost saving projects like Energy saving, Productivity improvement, Kaizen, Quality circle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nce to ISO 9001:2015 &amp; EHS documents and control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2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 #2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Heading2"/>
        <w:ind w:firstLine="720"/>
        <w:rPr/>
      </w:pPr>
      <w:r>
        <w:rPr>
          <w:rFonts w:eastAsia="Verdana"/>
        </w:rPr>
        <w:t xml:space="preserve">                                </w:t>
      </w:r>
    </w:p>
    <w:tbl>
      <w:tblPr>
        <w:tblW w:w="912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90"/>
      </w:tblGrid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  <w:t xml:space="preserve">M/s.  Ameya Industries  Ahmednagar. 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duction Engineer.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ec 1996 to Nov 1997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paration of monthly production pla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hieving production targe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of production process &amp; controll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&amp; control of reje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 up of required material as per production pl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Traceability for Assembly of HRC Fu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OM Prepar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ng with customers regarding supply &amp; quality related matt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ion of output details &amp; dispatch docum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 &amp; implementation of Quality System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Heading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Experience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 xml:space="preserve">Pre treatment of material (7 Tank Process, Phospathing &amp; Ironing) for Spray painting,   Powder coating.  Press shop knowled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ing Undergone: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y ERP9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2"/>
          <w:szCs w:val="22"/>
        </w:rPr>
        <w:t>International Organization for Standardization 9001:2015, 14001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Quality Training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QC Tools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8D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S, Six Sigma, Kaizen and Kan-ban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office 2003 and 2007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S Awareness.</w:t>
      </w:r>
    </w:p>
    <w:p>
      <w:pPr>
        <w:pStyle w:val="Normal"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true"/>
        <w:ind w:left="93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Details:</w:t>
      </w:r>
    </w:p>
    <w:p>
      <w:pPr>
        <w:pStyle w:val="Heading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ab/>
        <w:t xml:space="preserve">   : 17.09.1976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s  Name</w:t>
        <w:tab/>
        <w:tab/>
        <w:tab/>
        <w:t xml:space="preserve">               : Shripatirao</w:t>
        <w:tab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ab/>
        <w:t xml:space="preserve">   :Married</w:t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</w:t>
        <w:tab/>
        <w:tab/>
        <w:tab/>
        <w:tab/>
        <w:t xml:space="preserve">   :+ 919822530008, 8605003627</w:t>
      </w:r>
    </w:p>
    <w:p>
      <w:pPr>
        <w:pStyle w:val="Normal"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rrespondence Address   </w:t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FLAT-102, SAI NIWARA RESIDENCY,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OT 49,S NO,</w:t>
      </w:r>
    </w:p>
    <w:p>
      <w:pPr>
        <w:pStyle w:val="Normal"/>
        <w:ind w:left="435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/2A1+49/2A2+49/2A3+49/2B,</w:t>
      </w:r>
    </w:p>
    <w:p>
      <w:pPr>
        <w:pStyle w:val="Normal"/>
        <w:ind w:left="3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ANCHAR NAGAR, NR. LEKHA NAGAR,</w:t>
      </w:r>
    </w:p>
    <w:p>
      <w:pPr>
        <w:pStyle w:val="Normal"/>
        <w:ind w:left="3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IPELINE ROAD, SAVEDI,</w:t>
      </w:r>
    </w:p>
    <w:p>
      <w:pPr>
        <w:pStyle w:val="Normal"/>
        <w:ind w:left="3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HMEDNAGAR, AHMEDNAGAR-414001</w:t>
      </w:r>
    </w:p>
    <w:p>
      <w:pPr>
        <w:pStyle w:val="Normal"/>
        <w:ind w:left="43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9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true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urrent CTC                                         : 6.10 Lacks  </w:t>
        <w:tab/>
        <w:tab/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ected CTC</w:t>
        <w:tab/>
        <w:tab/>
        <w:tab/>
        <w:tab/>
        <w:t xml:space="preserve">   :</w:t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2"/>
        </w:rPr>
        <w:tab/>
        <w:t>Total Year of Experience</w:t>
        <w:tab/>
        <w:tab/>
        <w:t xml:space="preserve">   : 21 years</w:t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2"/>
        </w:rPr>
        <w:tab/>
        <w:t>Current designation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: Asst. Manager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ady to relocate to </w:t>
        <w:tab/>
        <w:tab/>
        <w:tab/>
        <w:t xml:space="preserve">   : Yes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otice period: -</w:t>
        <w:tab/>
        <w:tab/>
        <w:tab/>
        <w:t xml:space="preserve">   : One Month.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eferred Locations.</w:t>
        <w:tab/>
        <w:tab/>
        <w:tab/>
        <w:t xml:space="preserve">   : Ahmednagar, Pune, Aurangabad, Nasik. Bangalore</w:t>
      </w:r>
    </w:p>
    <w:p>
      <w:pPr>
        <w:pStyle w:val="Normal"/>
        <w:autoSpaceDE w:val="true"/>
        <w:ind w:left="5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2"/>
          <w:szCs w:val="22"/>
        </w:rPr>
        <w:t>Languages Known</w:t>
        <w:tab/>
        <w:tab/>
        <w:t xml:space="preserve">    : English, Kannada, Hindi and Marathi.</w:t>
      </w:r>
    </w:p>
    <w:p>
      <w:pPr>
        <w:pStyle w:val="Normal"/>
        <w:autoSpaceDE w:val="true"/>
        <w:ind w:left="5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01 January  2019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93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Shrikant Mokashi</w:t>
      </w:r>
    </w:p>
    <w:sectPr>
      <w:headerReference w:type="default" r:id="rId4"/>
      <w:footerReference w:type="default" r:id="rId5"/>
      <w:type w:val="nextPage"/>
      <w:pgSz w:w="11906" w:h="16838"/>
      <w:pgMar w:left="720" w:right="137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szCs w:val="40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erdana" w:hAnsi="Verdana" w:cs="Verdan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Verdana">
    <w:name w:val="Normal + Verdana"/>
    <w:basedOn w:val="Normal"/>
    <w:qFormat/>
    <w:pPr>
      <w:autoSpaceDE w:val="true"/>
      <w:spacing w:lineRule="exact" w:line="240" w:before="60" w:after="6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Verdana" w:hAnsi="Verdana" w:cs="Verdana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rikant115@rdiff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5:00Z</dcterms:created>
  <dc:creator>Loganathan</dc:creator>
  <dc:description/>
  <cp:keywords/>
  <dc:language>en-US</dc:language>
  <cp:lastModifiedBy>SHREE</cp:lastModifiedBy>
  <cp:lastPrinted>2018-09-28T17:39:00Z</cp:lastPrinted>
  <dcterms:modified xsi:type="dcterms:W3CDTF">2019-04-12T09:42:00Z</dcterms:modified>
  <cp:revision>83</cp:revision>
  <dc:subject/>
  <dc:title>Resume</dc:title>
</cp:coreProperties>
</file>