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040" w:hanging="0"/>
        <w:rPr/>
      </w:pPr>
      <w:r>
        <w:rPr/>
        <w:t>House No-5D/18A</w:t>
      </w:r>
    </w:p>
    <w:p>
      <w:pPr>
        <w:pStyle w:val="Normal"/>
        <w:ind w:left="5040" w:hanging="0"/>
        <w:rPr/>
      </w:pPr>
      <w:r>
        <w:rPr/>
        <w:t>NIT Faridabad</w:t>
      </w:r>
    </w:p>
    <w:p>
      <w:pPr>
        <w:pStyle w:val="Normal"/>
        <w:ind w:left="5040" w:hanging="0"/>
        <w:rPr/>
      </w:pPr>
      <w:r>
        <w:rPr/>
        <w:t>Mob No. 9650988564</w:t>
      </w:r>
    </w:p>
    <w:p>
      <w:pPr>
        <w:pStyle w:val="Normal"/>
        <w:ind w:left="504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vohrasonam01@g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NAM VOHRA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5410</wp:posOffset>
                </wp:positionV>
                <wp:extent cx="57054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3pt" to="440.9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hallenging growth-oriented opportunities in a progress of company, where my skills are effectively utilized to improve operation and contribute to success of the organization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ummary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work experience 5+ years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orked with </w:t>
      </w:r>
      <w:r>
        <w:rPr>
          <w:rFonts w:cs="Arial" w:ascii="Bookman Old Style" w:hAnsi="Bookman Old Style"/>
          <w:sz w:val="22"/>
          <w:szCs w:val="22"/>
        </w:rPr>
        <w:t>D.V.S Institute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urrently working with </w:t>
      </w:r>
      <w:r>
        <w:rPr>
          <w:rFonts w:cs="Arial" w:ascii="Bookman Old Style" w:hAnsi="Bookman Old Style"/>
          <w:sz w:val="22"/>
          <w:szCs w:val="22"/>
        </w:rPr>
        <w:t>Pt. L.R College of Technology as an Office Assistant since Aug 2013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 am responsible for maintaining the data of students, files, MIS report, registration in MDU SAP portal, Student enrolled in HSCS.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</w:t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ently Working Metro Hospital as Front Office Coordinator from Aug 2018-till now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orked Experience Pt. L.R College of Technology as an Office Assistant from Aug 2013-to 2018. </w:t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Bookman Old Style" w:hAnsi="Bookman Old Style"/>
          <w:sz w:val="22"/>
          <w:szCs w:val="22"/>
        </w:rPr>
        <w:t>Work Experience D.V.S Institute as a Computer Operator Dec 2010 to 2011.</w:t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/>
      </w:pPr>
      <w:r>
        <w:rPr>
          <w:b/>
          <w:sz w:val="28"/>
          <w:szCs w:val="28"/>
        </w:rPr>
        <w:t>Technical Experience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4320" w:leader="none"/>
        </w:tabs>
        <w:ind w:left="450" w:hanging="0"/>
        <w:rPr/>
      </w:pPr>
      <w:r>
        <w:rPr/>
        <w:t xml:space="preserve">Worked as Centre Clerk in B. Tech Exams Pt. L.R. College Of Technology-Technical Campus. 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Qual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One Year Diploma in Computer Application and Programming from F.TEC Computer Education Centre Faridab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/>
      </w:pPr>
      <w:r>
        <w:rPr/>
        <w:t>Application</w:t>
        <w:tab/>
        <w:t>: MS-Off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20" w:leader="none"/>
        </w:tabs>
        <w:rPr/>
      </w:pPr>
      <w:r>
        <w:rPr/>
        <w:t xml:space="preserve">Accounting </w:t>
        <w:tab/>
        <w:t>: Tally 7.2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</w:rPr>
        <w:t>Passed</w:t>
      </w:r>
      <w:r>
        <w:rPr>
          <w:rFonts w:cs="Arial" w:ascii="Book Antiqua" w:hAnsi="Book Antiqua"/>
          <w:sz w:val="22"/>
          <w:szCs w:val="22"/>
        </w:rPr>
        <w:t xml:space="preserve"> B.A from VMU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assed 12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rom H.B.S.E.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assed 1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from H.B.S.E.</w:t>
      </w:r>
    </w:p>
    <w:p>
      <w:pPr>
        <w:pStyle w:val="Normal"/>
        <w:tabs>
          <w:tab w:val="clear" w:pos="720"/>
          <w:tab w:val="left" w:pos="43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ngth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/>
      </w:pPr>
      <w:r>
        <w:rPr/>
        <w:t>Ability to manage multiple tasks simultaneously and believe in team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/>
      </w:pPr>
      <w:r>
        <w:rPr/>
        <w:t>Dedicated and hard work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/>
      </w:pPr>
      <w:r>
        <w:rPr/>
        <w:t>Excellent in developing and maintaining a good rapport in the circle with the help of strong interpersonal and presentation skil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/>
      </w:pPr>
      <w:r>
        <w:rPr/>
        <w:t>Flair to learn new thing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0" w:leader="none"/>
        </w:tabs>
        <w:rPr/>
      </w:pPr>
      <w:r>
        <w:rPr/>
        <w:t>Flexible in odd situation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rPr/>
      </w:pPr>
      <w:r>
        <w:rPr/>
        <w:t>Love to Communicate with peop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20" w:leader="none"/>
        </w:tabs>
        <w:rPr/>
      </w:pPr>
      <w:r>
        <w:rPr/>
        <w:t>Learn to new thing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Date of Birth</w:t>
        <w:tab/>
        <w:t>: July-21-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Father’s Name</w:t>
        <w:tab/>
        <w:t>: Sh. Deepak Voh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Marital Status</w:t>
        <w:tab/>
        <w:t>: Sing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Language Known</w:t>
        <w:tab/>
        <w:t>: English, Hindi, Punjabi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8"/>
          <w:szCs w:val="28"/>
        </w:rPr>
        <w:t xml:space="preserve">Date: </w:t>
        <w:tab/>
        <w:tab/>
        <w:tab/>
        <w:t xml:space="preserve">       (SONAM VOHRA)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hrasonam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9:00Z</dcterms:created>
  <dc:creator>f-tec</dc:creator>
  <dc:description/>
  <cp:keywords/>
  <dc:language>en-US</dc:language>
  <cp:lastModifiedBy>mhi</cp:lastModifiedBy>
  <cp:lastPrinted>2009-10-08T12:35:00Z</cp:lastPrinted>
  <dcterms:modified xsi:type="dcterms:W3CDTF">2019-04-01T10:19:00Z</dcterms:modified>
  <cp:revision>2</cp:revision>
  <dc:subject/>
  <dc:title>CurriculamVitae</dc:title>
</cp:coreProperties>
</file>